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VA DI ITALIANO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UIZZI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720" w:hanging="0"/>
        <w:rPr>
          <w:sz w:val="32"/>
        </w:rPr>
      </w:pPr>
      <w:r>
        <w:rPr>
          <w:sz w:val="32"/>
        </w:rPr>
        <w:t xml:space="preserve">In un angolo del mare viveva una famiglia di pesciolini. Erano </w:t>
      </w:r>
    </w:p>
    <w:p>
      <w:pPr>
        <w:pStyle w:val="Heading1"/>
        <w:ind w:left="720" w:hanging="0"/>
        <w:rPr>
          <w:sz w:val="32"/>
        </w:rPr>
      </w:pPr>
      <w:r>
        <w:rPr>
          <w:sz w:val="32"/>
        </w:rPr>
      </w:r>
    </w:p>
    <w:p>
      <w:pPr>
        <w:pStyle w:val="Heading1"/>
        <w:ind w:left="720" w:hanging="0"/>
        <w:rPr>
          <w:sz w:val="32"/>
        </w:rPr>
      </w:pPr>
      <w:r>
        <w:rPr>
          <w:sz w:val="32"/>
        </w:rPr>
        <w:t>tutti rossi, solo uno era nero, il suo nome era Guizzino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Un giorno un grosso tonno ingoiò tutti i pesciolini rossi, solo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Guizzino si salvò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Era rimasto solo ed era molto triste, ma un bel giorno incontrò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un’ altra famiglia di pesciolini rossi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Decisero di nuotare tutti insieme molto vicini per sembrare un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grosso pesce e scacciare i grandi pesci affamat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>
          <w:sz w:val="32"/>
        </w:rPr>
      </w:pPr>
      <w:r>
        <w:rPr>
          <w:sz w:val="32"/>
        </w:rPr>
        <w:t xml:space="preserve">Le domande che seguono si riferiscono al racconto che hai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 xml:space="preserve">appena letto. Cerca di rispondere a tutte le domande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rileggendo il racconto se necessario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4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hi è Guizzino 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A.     Un pesciolino ross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  <w:tab/>
        <w:t>B.     Un tonno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Un pesciolino ner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Quale animale  è molto pericoloso per Guizzin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  <w:tab/>
        <w:t>A.     Un pesce misterioso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  <w:tab/>
        <w:t>B.</w:t>
        <w:tab/>
        <w:t>Un tonno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  <w:tab/>
        <w:t xml:space="preserve">C. </w:t>
        <w:tab/>
        <w:t>Un pesce nero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Come si sente Guizzino</w:t>
      </w:r>
      <w:r>
        <w:rPr>
          <w:b/>
          <w:sz w:val="32"/>
        </w:rPr>
        <w:t xml:space="preserve"> </w:t>
      </w:r>
      <w:r>
        <w:rPr>
          <w:sz w:val="32"/>
        </w:rPr>
        <w:t xml:space="preserve">dopo che il tonno aveva ingoiato 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la sua famiglia?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  <w:tab/>
        <w:t>A.     Arrabbiato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  <w:tab/>
        <w:t>B.</w:t>
        <w:tab/>
        <w:t xml:space="preserve">Triste.    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Insicur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Quale parola è scritta correttament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  <w:tab/>
        <w:t>A.     Familia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  <w:tab/>
        <w:t>B.     Famiglia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  <w:tab/>
        <w:t>C.     Famigla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ome si divide in sillabe la parola &lt;&lt; rossi &gt;&gt;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  <w:tab/>
        <w:t>A.     Ros - si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  <w:tab/>
        <w:t>B.     Ross - i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Ro - ss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Quale è il personaggio principale della storia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  <w:tab/>
        <w:t>A.     Guizzino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  <w:tab/>
        <w:t>B.     Il tonno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Un pesciolino ross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540" w:firstLine="708"/>
        <w:rPr>
          <w:sz w:val="32"/>
        </w:rPr>
      </w:pPr>
      <w:r>
        <w:rPr>
          <w:sz w:val="32"/>
        </w:rPr>
        <w:tab/>
        <w:t>7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 pesciolini tutti insieme scacciano qualcu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  <w:tab/>
        <w:t>A.     Un pesciolino rosso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  <w:tab/>
        <w:t>B.     Guizzino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375" w:hanging="0"/>
        <w:rPr/>
      </w:pPr>
      <w:r>
        <w:rPr/>
        <w:t xml:space="preserve">                      </w:t>
      </w:r>
      <w:r>
        <w:rPr/>
        <w:t>C.     Il grande pes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Quale  è la fine della stori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48" w:hanging="0"/>
        <w:rPr>
          <w:sz w:val="32"/>
        </w:rPr>
      </w:pPr>
      <w:r>
        <w:rPr>
          <w:sz w:val="32"/>
        </w:rPr>
        <w:t xml:space="preserve">A.    I pesciolini rossi nuotano vicini e scacciano    </w:t>
      </w:r>
    </w:p>
    <w:p>
      <w:pPr>
        <w:pStyle w:val="Normal"/>
        <w:ind w:left="2148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il grande pesce.    </w:t>
      </w:r>
    </w:p>
    <w:p>
      <w:pPr>
        <w:pStyle w:val="Normal"/>
        <w:ind w:left="2148" w:firstLine="684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  <w:tab/>
        <w:t xml:space="preserve"> B.    Guizzino incontra i pesciolini rossi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2835" w:hanging="2115"/>
        <w:rPr/>
      </w:pPr>
      <w:r>
        <w:rPr/>
        <w:t xml:space="preserve">                   </w:t>
      </w:r>
      <w:r>
        <w:rPr/>
        <w:t>C.    Il tonno ingoia i pesciolini rossi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>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820"/>
        </w:tabs>
        <w:ind w:left="2820" w:hanging="69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ind w:hanging="2115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4:00Z</dcterms:created>
  <dc:creator>User</dc:creator>
  <dc:description/>
  <dc:language>en-US</dc:language>
  <cp:lastModifiedBy>valmusica</cp:lastModifiedBy>
  <dcterms:modified xsi:type="dcterms:W3CDTF">2006-10-16T11:36:00Z</dcterms:modified>
  <cp:revision>4</cp:revision>
  <dc:subject/>
  <dc:title>GUIZZINO</dc:title>
</cp:coreProperties>
</file>